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казатели деятельности  муниципального образовательного учреждения 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«Лужская детская художественная школ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длежащие   самообследованию</w:t>
      </w:r>
    </w:p>
    <w:p>
      <w:pPr>
        <w:pStyle w:val="Normal"/>
        <w:spacing w:lineRule="auto" w:line="240"/>
        <w:jc w:val="center"/>
        <w:rPr/>
      </w:pPr>
      <w:r>
        <w:rPr/>
        <w:t>НА 2012-2013 УЧЕБНЫЙ ГОД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992"/>
        <w:gridCol w:w="992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Единица   измерения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численность обучающихс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тей дошкольного возраста (3-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тей младшего школьного возраста (7-11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тей среднего школьного возраста (11-1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тей старшего школьного возраста (15-1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учащихся,  обучающихся по образовательным программам по договорам об оказании  платных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учащихся  по образовательным программам  для детей с выдающимися способностями 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учащихся, по образовательным программам, направленным на работу с детьми с особыми потребностями в образовании , в общей численности учащихся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щие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ти-сироты, дети, оставшиеся без попечения 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ти-ми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ти попавшие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учащихся, занимающихся учебно-исследовательской, проектной деятельностью 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учащихся, принявших участие в массовых мероприятиях (конкурсы, соревнования, фестивали конференции )  , в общей численности учащихс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муницип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меж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федер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международ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учащихся- победителей  и призеров  массовых мероприятий (конкурсы, соревнования, фестивали конференции), в общей численности учащихс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/1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муницип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.9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меж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федер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международ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учащихся участвовавших в образовательных и социальных проектах,  в общей численности учащихс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муницип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меж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федер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международ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муницип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меж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федер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международ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1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численность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педагогических  работников, имеющих высшее образование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педагогических  работников, 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педагогических  работников, 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педагогических  работников,  имеющих среднее профессиональное образование педагогической направленности (профиля) 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педагогических  работников,  которым по результатам  аттестации присвоена квалификационная категория  в общей численности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7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педагогических  работников в общей численности педагогических работников,  педагогический стаж которых составля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ы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педагогических  работников в общей численности педагогических работнико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педагогических  работников в общей численности педагогических работников возрасте от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ленность /удельный вес численности педагогических и административно-хозяйственных, прошедших  за последние 5 лет  повышение квалификации/ профессиональную переподготовку по профилю  педагогической деятельности  или иной осуществляемой  в образовательной  организации , в общей численности педагогических и административно-хозяйственных 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специалистов, обеспечивающих  методическую деятельность  образовательной организации , в общей численности сотрудников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/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публикаций, подготовленных педагогическими работниками 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т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фра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компьютеров в расчете на одног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личество помещения для осуществления образовательной деятельности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абор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сте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нцеваль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ортивный з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ссе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тов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церт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гров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ичие загородных оздоровительных лагерей, баз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т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ичие в образовательной организации  системы электронного 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т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ичие читального зала библиотек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т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обеспечение возможности работы на стационарных компьютерах или использования персональ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т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медиа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т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ащенного средствами сканирования и распознавания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т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6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т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контролируемой распечаткой бумаж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/нет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енность /удельный вес численности учащихся, которым обеспечена возможность пользоваться широкополосным Интернетом (не менее 2Мб/с )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/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ловек/%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  <w:t>И.о. директора МОУДОД «ЛДХШ» ________________Л.В. Демчу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5:00Z</dcterms:created>
  <dc:creator>ЛДХШ</dc:creator>
  <dc:description/>
  <dc:language>en-US</dc:language>
  <cp:lastModifiedBy>ЛДХШ</cp:lastModifiedBy>
  <cp:lastPrinted>2014-04-07T10:24:00Z</cp:lastPrinted>
  <dcterms:modified xsi:type="dcterms:W3CDTF">2014-04-18T11:05:00Z</dcterms:modified>
  <cp:revision>2</cp:revision>
  <dc:subject/>
  <dc:title/>
</cp:coreProperties>
</file>