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863"/>
      </w:tblGrid>
      <w:tr>
        <w:trPr>
          <w:trHeight w:val="1963" w:hRule="atLeast"/>
        </w:trPr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                                                                  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ДОД «ЛДХШ»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 от 15.11.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ОУДОД     «ЛДХШ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Л.В. Демчук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6/од  от 15.11.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жская  детская художественн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авилах приема и порядке отбора, перевода и отчис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-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равила приема и порядок отбора, перевода и отчисления  обучающихся  в МОУДОД  «Лужская   детская художественная школа» (далее ЛДХШ) по дополнительным образовательным программам художественно-эстетической направленности, а также  по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авилах приема и порядке отбора, перевода и отчисления обучающихся    принимается на  Педагогическом Совете школы, утверждается и вводится в действие приказом  дирек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вод и отчисление обучающихся  осуществляется в соответствии с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  законом  «Об образовании в Российской Федерации»  от 29.12.2012 г. № 273-Ф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 законом «Об основных гарантиях прав ребёнка в Российской  Федерации» от 24.07.1998 г. №124-ФЗ (с изменениями от 20.07.2000 г. № 103-ФЗ)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дополнительным общеобразовательным программам, утвержденным  приказом Минобрнауки РФ от 29.08.2013 г. № 1008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вом  МОУДОД «ЛДХШ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основании федеральных государственных требований (далее по тексту – ФГТ), установленных к минимуму содержания, структуре и условиям реализации  программы «Живопись», а также к срокам её реализации, в соответствии с лицензией и Уставом ЛДХШ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и порядок отбора обучающихся в ЛДХШ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обучающихся ЛДХШ обязана ознакомить их и (или) их родителей (законных представителей) с Уставом ЛДХШ, лицензией на осуществление образовательной деятельности  и другими документами, регламентирующими организацию образовательного процес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ЛДХШ осуществляется по результатам индивидуального отбора с учетом творческих и физиологических данны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бучающиеся, поступающие в ЛДХШ, проходят приемные испытания, порядок которых самостоятельно определяется ЛДХШ. Прием в ЛДХШ осуществляется приёмной комиссией в соответствии с Положением о правилах  приёма и порядке отбора, перевода и отчисления обучающихся, которое разрабатывается ЛДХШ и утверждается  директором. Порядок приёма в ЛДХШ разрабатывается на основе организованного  приема, с учётом склонностей, одарённости и желания обучающихся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обучающийся может предоставить самостоятельно выполненные рабо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ДХШ зачисляются обучающиеся, успешно прошедшие приемные испытания, приказом директора на основании решения приемной комиссии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поступающих в ЛДХШ  со сроком обучения 5 лет – от 11 лет и старш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подготовительных групп (на платной основе) – с 8 до 11 лет. 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ДХШ вправе осуществлять прием обучающихся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Style16"/>
        <w:numPr>
          <w:ilvl w:val="1"/>
          <w:numId w:val="8"/>
        </w:numPr>
        <w:ind w:left="426" w:hanging="426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TextNPA"/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TextNPA"/>
          <w:rFonts w:cs="Times New Roman" w:ascii="Times New Roman" w:hAnsi="Times New Roman"/>
          <w:b/>
          <w:sz w:val="24"/>
          <w:szCs w:val="24"/>
          <w:u w:val="single"/>
        </w:rPr>
        <w:t>Порядок поступления в ЛДХ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Правом поступления в ЛДХШ пользуются все граждане Российской Федерации. Граждане других государств, проживающие на территории Российской Федерации, принимаются в ЛДХШ  на общих ос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При приеме обучающихся в ЛДХШ ди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поступ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Количество обучающихся, принимаемых в ЛДХШ для обучения по дополнительной предпрофессиональной общеобразовательной программе в области изобразительного  искусства «Живопись», определяется в соответствии с муниципальным заданием на оказание муниципальных услуг, устанавливаемым ежегодно Учредителем. </w:t>
      </w:r>
    </w:p>
    <w:p>
      <w:pPr>
        <w:pStyle w:val="21"/>
        <w:spacing w:lineRule="auto" w:line="240" w:before="0" w:after="0"/>
        <w:ind w:right="141" w:hanging="0"/>
        <w:jc w:val="both"/>
        <w:rPr/>
      </w:pPr>
      <w:r>
        <w:rPr/>
        <w:t>2.8.4. Родители (законные представители) поступающего обучающегося– подают</w:t>
      </w:r>
    </w:p>
    <w:p>
      <w:pPr>
        <w:pStyle w:val="21"/>
        <w:spacing w:lineRule="auto" w:line="240" w:before="0" w:after="0"/>
        <w:ind w:right="282" w:firstLine="567"/>
        <w:jc w:val="both"/>
        <w:rPr/>
      </w:pPr>
      <w:r>
        <w:rPr/>
        <w:t xml:space="preserve">  </w:t>
      </w:r>
      <w:r>
        <w:rPr/>
        <w:t xml:space="preserve">заявление установленного образца на имя директора ЛДХШ. </w:t>
      </w:r>
    </w:p>
    <w:p>
      <w:pPr>
        <w:pStyle w:val="21"/>
        <w:spacing w:lineRule="auto" w:line="240" w:before="0" w:after="0"/>
        <w:ind w:right="282" w:firstLine="426"/>
        <w:jc w:val="both"/>
        <w:rPr/>
      </w:pPr>
      <w:r>
        <w:rPr>
          <w:rStyle w:val="TextNPA"/>
          <w:u w:val="single"/>
        </w:rPr>
        <w:t xml:space="preserve">В </w:t>
      </w:r>
      <w:r>
        <w:rPr>
          <w:rStyle w:val="TextNPA"/>
          <w:rFonts w:cs="Times New Roman"/>
          <w:u w:val="single"/>
        </w:rPr>
        <w:t>заявлении о приеме указываются следующие сведения:</w:t>
      </w:r>
    </w:p>
    <w:p>
      <w:pPr>
        <w:pStyle w:val="ProList21"/>
        <w:numPr>
          <w:ilvl w:val="0"/>
          <w:numId w:val="7"/>
        </w:numPr>
        <w:tabs>
          <w:tab w:val="clear" w:pos="2040"/>
          <w:tab w:val="left" w:pos="-1680" w:leader="none"/>
        </w:tabs>
        <w:spacing w:lineRule="auto" w:line="240" w:before="0" w:after="0"/>
        <w:ind w:left="851" w:hanging="142"/>
        <w:rPr/>
      </w:pPr>
      <w:r>
        <w:rPr>
          <w:rStyle w:val="TextNPA"/>
          <w:rFonts w:cs="Times New Roman" w:ascii="Times New Roman" w:hAnsi="Times New Roman"/>
        </w:rPr>
        <w:t xml:space="preserve"> </w:t>
      </w:r>
      <w:r>
        <w:rPr>
          <w:rStyle w:val="TextNPA"/>
          <w:rFonts w:cs="Times New Roman" w:ascii="Times New Roman" w:hAnsi="Times New Roman"/>
        </w:rPr>
        <w:t>Ф.И.О, дата рождения обучающегося;</w:t>
      </w:r>
    </w:p>
    <w:p>
      <w:pPr>
        <w:pStyle w:val="ProList21"/>
        <w:numPr>
          <w:ilvl w:val="0"/>
          <w:numId w:val="7"/>
        </w:numPr>
        <w:tabs>
          <w:tab w:val="clear" w:pos="2040"/>
          <w:tab w:val="left" w:pos="-1680" w:leader="none"/>
        </w:tabs>
        <w:spacing w:lineRule="auto" w:line="240" w:before="0" w:after="0"/>
        <w:ind w:left="851" w:hanging="142"/>
        <w:rPr/>
      </w:pPr>
      <w:r>
        <w:rPr>
          <w:rStyle w:val="TextNPA"/>
          <w:rFonts w:cs="Times New Roman" w:ascii="Times New Roman" w:hAnsi="Times New Roman"/>
        </w:rPr>
        <w:t xml:space="preserve"> </w:t>
      </w:r>
      <w:r>
        <w:rPr>
          <w:rStyle w:val="TextNPA"/>
          <w:rFonts w:cs="Times New Roman" w:ascii="Times New Roman" w:hAnsi="Times New Roman"/>
        </w:rPr>
        <w:t>место жительства обучающегося;</w:t>
      </w:r>
    </w:p>
    <w:p>
      <w:pPr>
        <w:pStyle w:val="ProList21"/>
        <w:numPr>
          <w:ilvl w:val="0"/>
          <w:numId w:val="7"/>
        </w:numPr>
        <w:tabs>
          <w:tab w:val="clear" w:pos="2040"/>
          <w:tab w:val="left" w:pos="-1680" w:leader="none"/>
        </w:tabs>
        <w:spacing w:lineRule="auto" w:line="240" w:before="0" w:after="0"/>
        <w:ind w:left="851" w:hanging="142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 xml:space="preserve"> </w:t>
      </w:r>
      <w:r>
        <w:rPr>
          <w:rStyle w:val="TextNPA"/>
          <w:rFonts w:cs="Times New Roman" w:ascii="Times New Roman" w:hAnsi="Times New Roman"/>
        </w:rPr>
        <w:t>сведения о родителях (законных представителях) (Ф.И.О, место работы, должность, контактный  телефон);</w:t>
      </w:r>
    </w:p>
    <w:p>
      <w:pPr>
        <w:pStyle w:val="ProList21"/>
        <w:numPr>
          <w:ilvl w:val="0"/>
          <w:numId w:val="7"/>
        </w:numPr>
        <w:tabs>
          <w:tab w:val="clear" w:pos="2040"/>
          <w:tab w:val="left" w:pos="-1680" w:leader="none"/>
        </w:tabs>
        <w:spacing w:lineRule="auto" w:line="240" w:before="0" w:after="0"/>
        <w:ind w:left="851" w:hanging="142"/>
        <w:rPr/>
      </w:pPr>
      <w:r>
        <w:rPr>
          <w:rStyle w:val="TextNPA"/>
          <w:rFonts w:cs="Times New Roman" w:ascii="Times New Roman" w:hAnsi="Times New Roman"/>
        </w:rPr>
        <w:t xml:space="preserve"> </w:t>
      </w:r>
      <w:r>
        <w:rPr>
          <w:rStyle w:val="TextNPA"/>
          <w:rFonts w:cs="Times New Roman" w:ascii="Times New Roman" w:hAnsi="Times New Roman"/>
        </w:rPr>
        <w:t>дата написания заявления;</w:t>
      </w:r>
    </w:p>
    <w:p>
      <w:pPr>
        <w:pStyle w:val="ProList21"/>
        <w:numPr>
          <w:ilvl w:val="0"/>
          <w:numId w:val="7"/>
        </w:numPr>
        <w:tabs>
          <w:tab w:val="clear" w:pos="2040"/>
          <w:tab w:val="left" w:pos="-1680" w:leader="none"/>
        </w:tabs>
        <w:spacing w:lineRule="auto" w:line="240" w:before="0" w:after="0"/>
        <w:ind w:left="851" w:hanging="142"/>
        <w:rPr/>
      </w:pPr>
      <w:r>
        <w:rPr>
          <w:rStyle w:val="TextNPA"/>
          <w:rFonts w:cs="Times New Roman" w:ascii="Times New Roman" w:hAnsi="Times New Roman"/>
        </w:rPr>
        <w:t xml:space="preserve"> </w:t>
      </w:r>
      <w:r>
        <w:rPr>
          <w:rStyle w:val="TextNPA"/>
          <w:rFonts w:cs="Times New Roman" w:ascii="Times New Roman" w:hAnsi="Times New Roman"/>
        </w:rPr>
        <w:t>подпись заявителя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426" w:hanging="0"/>
        <w:rPr/>
      </w:pPr>
      <w:r>
        <w:rPr>
          <w:rStyle w:val="TextNPA"/>
          <w:rFonts w:cs="Times New Roman" w:ascii="Times New Roman" w:hAnsi="Times New Roman"/>
          <w:u w:val="single"/>
        </w:rPr>
        <w:t>К заявлению прилагаются: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426" w:leader="none"/>
        </w:tabs>
        <w:spacing w:lineRule="auto" w:line="240" w:before="0" w:after="0"/>
        <w:ind w:left="851" w:hanging="142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>копия свидетельства о рождении (паспорта);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426" w:leader="none"/>
          <w:tab w:val="left" w:pos="709" w:leader="none"/>
        </w:tabs>
        <w:spacing w:lineRule="auto" w:line="240" w:before="0" w:after="0"/>
        <w:ind w:left="851" w:hanging="142"/>
        <w:rPr/>
      </w:pPr>
      <w:r>
        <w:rPr>
          <w:rStyle w:val="TextNPA"/>
          <w:rFonts w:cs="Times New Roman" w:ascii="Times New Roman" w:hAnsi="Times New Roman"/>
        </w:rPr>
        <w:t>справка от врача о состоянии здоровья обучающегося с заключением о возможности заниматься в ЛДХШ;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426" w:leader="none"/>
          <w:tab w:val="left" w:pos="567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фотографии 3х4 см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2.8.5. До начала фактического посещения обучающимся ЛДХШ родитель (законный представитель) должен лично явиться в ЛДХШ для подписания  договора на оказание дополнительных образовательных услуг, ознакомиться  </w:t>
      </w:r>
      <w:r>
        <w:rPr>
          <w:rFonts w:cs="Times New Roman" w:ascii="Times New Roman" w:hAnsi="Times New Roman"/>
        </w:rPr>
        <w:t>с Правилами поведения обучающихся и другими документами,  регламентирующими порядок организации образовательного процесса</w:t>
      </w:r>
      <w:r>
        <w:rPr>
          <w:rStyle w:val="TextNPA"/>
          <w:rFonts w:cs="Times New Roman" w:ascii="Times New Roman" w:hAnsi="Times New Roman"/>
        </w:rPr>
        <w:t>. После чего обучающиеся считаются зачисленными в ЛДХШ  с правом на получение образовательных услуг в соответствии с учебным планом, образовательными программами и расписанием занятий, установленными ЛДХШ.</w:t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2.8.6. </w:t>
      </w:r>
      <w:r>
        <w:rPr>
          <w:rStyle w:val="TextNPA"/>
          <w:rFonts w:cs="Times New Roman" w:ascii="Times New Roman" w:hAnsi="Times New Roman"/>
        </w:rPr>
        <w:t>Родителю (законному представителю) может быть отказано в приеме заявления в следующих случаях: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1680" w:leader="none"/>
        </w:tabs>
        <w:spacing w:lineRule="auto" w:line="240" w:before="0" w:after="0"/>
        <w:ind w:left="709" w:hanging="142"/>
        <w:rPr/>
      </w:pPr>
      <w:r>
        <w:rPr>
          <w:rStyle w:val="TextNPA"/>
          <w:rFonts w:cs="Times New Roman" w:ascii="Times New Roman" w:hAnsi="Times New Roman"/>
        </w:rPr>
        <w:t>обучающийся не подходит по возрасту для обучения в ЛДХШ;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1680" w:leader="none"/>
        </w:tabs>
        <w:spacing w:lineRule="auto" w:line="240" w:before="0" w:after="0"/>
        <w:ind w:left="709" w:hanging="142"/>
        <w:rPr/>
      </w:pPr>
      <w:r>
        <w:rPr>
          <w:rStyle w:val="TextNPA"/>
          <w:rFonts w:cs="Times New Roman" w:ascii="Times New Roman" w:hAnsi="Times New Roman"/>
        </w:rPr>
        <w:t>отсутствие свободных мест в ЛДХШ;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1680" w:leader="none"/>
        </w:tabs>
        <w:spacing w:lineRule="auto" w:line="240" w:before="0" w:after="0"/>
        <w:ind w:left="709" w:hanging="142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>не представлена справка о состоянии здоровья обучающегося с заключением о возможности заниматься в ЛДХШ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709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вода и отчисления обучающихся из  ЛДХШ</w:t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right="282" w:hanging="0"/>
        <w:jc w:val="both"/>
        <w:rPr/>
      </w:pPr>
      <w:r>
        <w:rPr/>
        <w:t>При переводе в ЛДХШ из другого учебного заведения (с согласия администрации и при имеющейся возможности) представляются следующие документы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928" w:right="282" w:hanging="360"/>
        <w:jc w:val="both"/>
        <w:rPr/>
      </w:pPr>
      <w:r>
        <w:rPr/>
        <w:t>документы, указанные в п.2.8.4.;</w:t>
      </w:r>
      <w:r>
        <w:rPr>
          <w:b/>
          <w:i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академическая справка о текущей и промежуточной аттестации </w:t>
      </w:r>
      <w:r>
        <w:rPr>
          <w:rStyle w:val="TextNPA"/>
          <w:rFonts w:cs="Times New Roman"/>
        </w:rPr>
        <w:t>обучающегося</w:t>
      </w:r>
      <w:r>
        <w:rPr/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чебные работы обучающегося за предыдущий срок обучения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3.2.</w:t>
      </w:r>
      <w:r>
        <w:rPr/>
        <w:t xml:space="preserve">   Отчисление обучающегося производится приказом директора ЛДХШ на следующих   основан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вершение  обучения  по  соответствующей  образовательной  программе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ееся  выдачей удостоверения о получении дополнительного образования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занятий по собственной инициативе ( по заявлению родителей или законных представителей обучающегос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а места жительства,  по заявлению родителей (законных представителе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ревод в  другое  учреждение  дополнительного  образования  ,  реализующее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 соответствующего  направления  и  содержания,  по  письменному  заявлению родителей (законных представителей)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 наличии  медицинского  заключения  о  состоянии  здоровья  обучающегося, </w:t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ующего дальнейшему обучению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однократные  и грубые нарушения Устава  ЛДХШ,  Правил поведения обучающихся (допускается в отношении несовершеннолетнего обучающегося, достигшего возраста 15 лет)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грубым нарушением понимается причинение  ущерба жизни, здоровью обучающихся,  работников,  посетителей  ЛДХШ,  дезорганизация  работы  ЛДХШ  как образовательного  учреждения.  Вопрос  об  отчислении  обучающегося  за  неоднократные  и грубые  нарушения  рассматривается  на  Педагогическом  Совете  ЛДХШ  в  присутствии родителей (законных представителей)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 обстоятельствам,  не  зависящим  от  воли  обучающегося  или  родителей  (законных представителей) и ЛДХШ, в том числе в случае ликвидации образовательного учреждения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а основании личного заявления родителей (законных представителей) обучающегося с определением причины отчисления;</w:t>
      </w:r>
    </w:p>
    <w:p>
      <w:pPr>
        <w:pStyle w:val="Style16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аттестации по двум и более предметам учебного плана текущего года, в соответствии с решением Педагогического Совета (не допускается отчисление обучающегося по инициативе администрации во время его болезни, каникул, академического отпуска).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Обучающемуся, отчисленному из ЛДХШ, выдаётся академическая справка, отражающая объём и содержание полученного образования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не аттестованные по одному предмету учебного плана текущего года, могут быть переведены в следующий класс при условии обязательной пересдачи задолженности по предмету. В случае повторной не аттестации обучающийся, в соответствии с заявлением родителя (законного представителя), вправе обучаться в том же классе повторно.   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не сдавшие по причине болезни переводные экзамены, при условии удовлетворительной успеваемости, при наличии медицинской справки, на основании решения Педагогического Совета могут быть переведены в следующий класс. Обучающиеся, не выполнившие учебный план по болезни или другой уважительной причине, могут быть оставлены на повторный год обучения решением Педагогического Совета.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Обучающиеся, продолжительность академического отпуска которых не превысила одной четверти, при положительных результатах экзаменов и зачетов, продолжают обучение согласно учебному плану. Обучающиеся, продолжительность академического отпуска которых превысила одну четверть, могут быть оставлены на повторный год обучения решением Педагогического Совета и с согласия родителей (законных представителей)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154"/>
      </w:tblGrid>
      <w:tr>
        <w:trPr>
          <w:trHeight w:val="563" w:hRule="atLeast"/>
        </w:trPr>
        <w:tc>
          <w:tcPr>
            <w:tcW w:w="3794" w:type="dxa"/>
            <w:tcBorders/>
            <w:vAlign w:val="bottom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</w:rPr>
              <w:t>С положением ознакомле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ind w:left="-339" w:right="-216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Е.Б. Буркальцева</w:t>
            </w:r>
          </w:p>
        </w:tc>
      </w:tr>
      <w:tr>
        <w:trPr>
          <w:trHeight w:val="162" w:hRule="atLeast"/>
        </w:trPr>
        <w:tc>
          <w:tcPr>
            <w:tcW w:w="3794" w:type="dxa"/>
            <w:tcBorders/>
            <w:vAlign w:val="bottom"/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ind w:left="-339" w:right="-216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.Ю. Иванова</w:t>
            </w:r>
          </w:p>
        </w:tc>
      </w:tr>
      <w:tr>
        <w:trPr>
          <w:trHeight w:val="162" w:hRule="atLeast"/>
        </w:trPr>
        <w:tc>
          <w:tcPr>
            <w:tcW w:w="3794" w:type="dxa"/>
            <w:tcBorders/>
            <w:vAlign w:val="bottom"/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ind w:left="-339" w:right="-216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.В. Абакумова</w:t>
            </w:r>
          </w:p>
        </w:tc>
      </w:tr>
      <w:tr>
        <w:trPr>
          <w:trHeight w:val="170" w:hRule="atLeast"/>
        </w:trPr>
        <w:tc>
          <w:tcPr>
            <w:tcW w:w="3794" w:type="dxa"/>
            <w:tcBorders/>
            <w:vAlign w:val="bottom"/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ind w:left="-339" w:right="-2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794" w:type="dxa"/>
            <w:tcBorders/>
            <w:vAlign w:val="bottom"/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ind w:left="-339" w:right="-2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8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1800"/>
      </w:pPr>
      <w:rPr>
        <w:b/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b w:val="false"/>
    </w:rPr>
  </w:style>
  <w:style w:type="character" w:styleId="WW8Num12z2">
    <w:name w:val="WW8Num12z2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2">
    <w:name w:val="Pro-List #2 Знак"/>
    <w:basedOn w:val="Style14"/>
    <w:qFormat/>
    <w:rPr>
      <w:rFonts w:ascii="Georgia" w:hAnsi="Georgia" w:eastAsia="Times New Roman" w:cs="Georgia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6:00Z</dcterms:created>
  <dc:creator>Admin</dc:creator>
  <dc:description/>
  <dc:language>en-US</dc:language>
  <cp:lastModifiedBy>ЛДХШ</cp:lastModifiedBy>
  <cp:lastPrinted>2014-04-17T12:37:00Z</cp:lastPrinted>
  <dcterms:modified xsi:type="dcterms:W3CDTF">2014-04-17T09:06:00Z</dcterms:modified>
  <cp:revision>2</cp:revision>
  <dc:subject/>
  <dc:title/>
</cp:coreProperties>
</file>